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бровольная опека по заявлению родителей ребенка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ьных ситуациях, когда родители сами не способны осуществлять родительские права в силу бытовых или семейных обстоятельств, может быть назначен опекун по заявлению самих родителей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сть добровольной опеки заключается в том, что она устанавливается при потенциальной возможности и желании родителей исполнять свои права и обязанности, а не тогда, когда ребенок в силу обстоятельств или уклонения родителей от исполнения обязанностей остался без попечения родителей. 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установления такой опеки является наличие уважительной причины, когда родители не смогут исполнять свои родительские обязанности. Не является основанием для установления опеки и уважительной причиной нежелание родителей или их неспособность выполнять родительские обязанности без уважительных причин (пьянство, асоциальное поведение и т.д.)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ще всего необходимость в установлении добровольной опеки возникает в случаях: временного проживания родителей в другом месте, в частности при поиске ими работы в другом городе или регионе, длительной командировки единственного родителя или необходимость работы вахтовым методом, длительной поездке родителей за рубеж, появление ребенка у одинокой часто болеющей матери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ая опека над ребенком устанавливается в соответствии с частью 1 статьи 13 "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" федерального закона от         24 апреля 2008 г. № 48 «Об опеке и попечительстве».</w:t>
      </w:r>
    </w:p>
    <w:p>
      <w:pPr>
        <w:pStyle w:val="Style15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родителям ребенка требуется обратиться в органы опеки и попечительства с совместным заявлением, в котором будут указаны: обстоятельства по которым требуется назначить опеку, срок опеки, ФИО и паспортные данные предполагаемого опекуна. Указание в заявлении конкретного потенциального опекуна и срока является обязательной частью заявления т.к. предусматривает волеизъявление родителя передачи прав законного представителя конкретному лицу на время и по уважительным причинам, а не в связи с тем, что оставление его на воспитание другому лицу в силу нежелания заниматься воспитанием и содержанием ребенка.</w:t>
      </w:r>
    </w:p>
    <w:p>
      <w:pPr>
        <w:pStyle w:val="Style15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к потенциальному опекуну, избранному родителями (единственным родителем) предъявляются все те же требования, как и при установлении иного рода опеки (ст. 146 СК РФ и «Правила подбора, учета и подготовки граждан, выразивших желание стать опекунами или попечителями…», введенных постановлением Правительства от 18 мая 2009 г. №423). Если потенциальный опекун не соответствует этим требованиям, или по иным причинам не может быть опекуном, то опека не устанавливается и родители вправе предложить другую кандидатуру.</w:t>
      </w:r>
    </w:p>
    <w:p>
      <w:pPr>
        <w:pStyle w:val="Style15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функций опекуна при добровольной опеке осуществляется безвозмездно, государство не выплачивает средств на содержание ребенка т.к. родители обязаны выполнять свои обязанности по предоставлению ребенку достаточного содержание, а так же осуществлять воспитательную часть своих родительских обязанностей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на добровольной опеки производится по совместному заявлению родителей ребенка или единственного родителя, или опека прекращается по истечению срока действия акта о назначении опекуна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ными представителями </w:t>
      </w:r>
      <w:r>
        <w:rPr>
          <w:rFonts w:cs="Times New Roman" w:ascii="Times New Roman" w:hAnsi="Times New Roman"/>
          <w:sz w:val="28"/>
          <w:szCs w:val="28"/>
        </w:rPr>
        <w:t>несовершеннолетних в возрасте от 14 до         18 лет, проживающих в период обучения в образовательных учреждениях профессионального образования другого региона, являются родители.</w:t>
      </w:r>
    </w:p>
    <w:p>
      <w:pPr>
        <w:pStyle w:val="Style15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ая опека может переходить в опеку в связи с утратой ребенком родительского попечения, так как достаточно часто отсутствие постоянного контакта с ребенком служит причиной разрушения эмоциональной связи родителей с ребенком, конфликтов с опекуном и может привести к уклонению родителей от исполнения своих обязанностей. Как правило, сначала сокращается количество дистанционных или временных очных контактов с ребенком, участие в его жизни, затем существенно снижаются, или прекращаются поступления средств на содержание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50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9:00Z</dcterms:created>
  <dc:creator>Customer</dc:creator>
  <dc:description/>
  <cp:keywords/>
  <dc:language>en-US</dc:language>
  <cp:lastModifiedBy>User Windows</cp:lastModifiedBy>
  <cp:lastPrinted>2012-06-18T08:26:00Z</cp:lastPrinted>
  <dcterms:modified xsi:type="dcterms:W3CDTF">2022-01-25T11:12:00Z</dcterms:modified>
  <cp:revision>3</cp:revision>
  <dc:subject/>
  <dc:title>Управляющей К остромским</dc:title>
</cp:coreProperties>
</file>