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Рекомендации для родителей по предупреждению педагогического насилия над детьми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ивайте со своими детьми доверительные отношения. 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оздайте такие взаимоотношения в семье, когда ребенок может свободно обсуждать с вами любые проблемы, включая его отношения со взрослы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слушайте детей, когда они рассказывают вам о событиях своей жизни или о друзьях.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Задавайте ребенку вопросы о его переживаниях, страхах и огорчениях. Поощряйте ребенка делиться сокровенными переживаниями, это одно из наиболее важных условий, которое помогает избежать б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удьте в курсе взаимоотношений вашего ребенка с другими детьми и взрослыми.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Секретность, окружающая взаимоотношения вашего ребенка с другими людьми, должна насторожить в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раивайте сюрпризы друг другу, но не имейте друг от друга секретов.</w:t>
      </w:r>
    </w:p>
    <w:p>
      <w:pPr>
        <w:pStyle w:val="Normal"/>
        <w:ind w:left="708" w:firstLine="348"/>
        <w:jc w:val="both"/>
        <w:rPr>
          <w:sz w:val="28"/>
          <w:szCs w:val="28"/>
        </w:rPr>
      </w:pPr>
      <w:r>
        <w:rPr>
          <w:sz w:val="28"/>
          <w:szCs w:val="28"/>
        </w:rPr>
        <w:t>Сюрпризы ко дню рождения хранят в тайне не долго. Секреты могут пугать детей. Часто они скрывают опасную ситуацию вместо того, чтобы поделиться со взрослыми, которыми они доверяю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5T09:47:00Z</dcterms:created>
  <dc:creator>Светлана Литке</dc:creator>
  <dc:description/>
  <dc:language>en-US</dc:language>
  <cp:lastModifiedBy>Светлана Литке</cp:lastModifiedBy>
  <dcterms:modified xsi:type="dcterms:W3CDTF">2005-03-05T09:59:00Z</dcterms:modified>
  <cp:revision>4</cp:revision>
  <dc:subject/>
  <dc:title/>
</cp:coreProperties>
</file>