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учащихся средних и старших классов от соц. педагог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Постарайтесь создать условия, облегчающие учебу ребен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 бытовые: хорошее питание, щадящий режим,  полноценный сон, спокойная обстановка, уютное и удобное место для занятий и т.п.;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 Некоторые рекомендации, предложенные для младших классов, продолжают быть актуальными и в средних. Например, Вы можете меньше, реально помочь своему ребенку, но ослаблять внимание, контроль за учебной деятельностью преждевременно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. Слушайте  своего  ребенка: пусть он пересказывает  то, что надо заучить, запомнить, периодически диктуйте тексты для записывания, спрашивайте по вопросам учебника и т.п.  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гулярно знакомьте с расписанием уроков, факультативов, кружков, дополнительных занятий для контроля и для оказания возможной помощ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литесь знаниями с детьми из области, в которой Вы преуспели, обогащайте их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е оставляйте без внимания свободное время ребенка, помогите сделать его полезным и содержательным, принимайте участие в его проведени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 сравнивайте своего ребенка и его успехи с другими, лучше сравнить его с самим собой — это более обнадеживает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ытаясь объяснить разные способы решения задачи, не отказывайтесь от своего решения. Это стимулирует активность школьника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айте почувствовать ребенку, что любите его независимо от успеваемости, замечаете познавательную активность даже по отдельным результатам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мните, что по научно обоснованным нормам над  выполнением всех домашних заданий ученики 5-6-х классов должны работать до 2,5 часов, 7-8 — до 3, 8-9-х классов —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ребенка к учебе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0:00Z</dcterms:created>
  <dc:creator>Дейч Е.Е.</dc:creator>
  <dc:description/>
  <cp:keywords/>
  <dc:language>en-US</dc:language>
  <cp:lastModifiedBy>User Windows</cp:lastModifiedBy>
  <cp:lastPrinted>2010-10-06T10:32:00Z</cp:lastPrinted>
  <dcterms:modified xsi:type="dcterms:W3CDTF">2024-10-31T08:39:00Z</dcterms:modified>
  <cp:revision>5</cp:revision>
  <dc:subject/>
  <dc:title> </dc:title>
</cp:coreProperties>
</file>