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4"/>
          <w:szCs w:val="44"/>
          <w:lang w:val="en-US"/>
        </w:rPr>
      </w:pPr>
      <w:r>
        <w:rPr>
          <w:i/>
          <w:sz w:val="44"/>
          <w:szCs w:val="44"/>
        </w:rPr>
        <mc:AlternateContent>
          <mc:Choice Requires="wps">
            <w:drawing>
              <wp:inline distT="0" distB="0" distL="0" distR="0">
                <wp:extent cx="3635375" cy="8534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280" cy="85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Cs w:val="24"/>
                                <w:rFonts w:ascii="a_BentTitulOtl" w:hAnsi="a_BentTitulOtl" w:eastAsia="a_BentTitulOtl" w:cs="a_BentTitulOtl"/>
                                <w:lang w:val="en-US" w:bidi="hi-IN"/>
                              </w:rPr>
                              <w:t>Консуль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a603ab" stroked="t" o:allowincell="f" style="position:absolute;margin-left:0pt;margin-top:-67.25pt;width:286.2pt;height:67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Cs w:val="24"/>
                          <w:rFonts w:ascii="a_BentTitulOtl" w:hAnsi="a_BentTitulOtl" w:eastAsia="a_BentTitulOtl" w:cs="a_BentTitulOtl"/>
                          <w:lang w:val="en-US" w:bidi="hi-IN"/>
                        </w:rPr>
                        <w:t>Консультация</w:t>
                      </w:r>
                    </w:p>
                  </w:txbxContent>
                </v:textbox>
                <v:path textpathok="t"/>
                <v:textpath on="t" fitshape="t" string="Консультация" style="font-family:&quot;a_BentTitulOtl&quot;;font-size:18pt"/>
                <v:fill o:detectmouseclick="t" color2="#a603ab"/>
                <v:stroke color="blue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Style17"/>
        <w:jc w:val="center"/>
        <w:rPr/>
      </w:pPr>
      <w:r>
        <w:rPr>
          <w:rFonts w:cs="DS Nova;Arial" w:ascii="DS Nova;Arial" w:hAnsi="DS Nova;Arial"/>
          <w:i/>
          <w:color w:val="C00000"/>
          <w:sz w:val="40"/>
          <w:szCs w:val="40"/>
        </w:rPr>
        <w:t xml:space="preserve">на тему: </w:t>
      </w:r>
      <w:r>
        <w:rPr>
          <w:rFonts w:cs="Times New Roman" w:ascii="Times New Roman" w:hAnsi="Times New Roman"/>
          <w:b/>
          <w:i/>
          <w:color w:val="C00000"/>
          <w:kern w:val="2"/>
          <w:sz w:val="40"/>
        </w:rPr>
        <w:t>«Адаптация первоклассника»</w:t>
      </w:r>
    </w:p>
    <w:p>
      <w:pPr>
        <w:pStyle w:val="Style17"/>
        <w:jc w:val="center"/>
        <w:rPr>
          <w:rFonts w:ascii="a_AlternaRg;Arial Narrow" w:hAnsi="a_AlternaRg;Arial Narrow" w:cs="Angsana New"/>
          <w:color w:val="002060"/>
          <w:sz w:val="32"/>
          <w:szCs w:val="32"/>
        </w:rPr>
      </w:pPr>
      <w:r>
        <w:rPr>
          <w:rFonts w:eastAsia="a_AlternaRg;Arial Narrow" w:cs="a_AlternaRg;Arial Narrow" w:ascii="a_AlternaRg;Arial Narrow" w:hAnsi="a_AlternaRg;Arial Narrow"/>
          <w:color w:val="002060"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Bruskovaya;Arial" w:hAnsi="Bruskovaya;Arial" w:cs="Angsana New"/>
          <w:color w:val="FF0000"/>
          <w:sz w:val="32"/>
          <w:szCs w:val="32"/>
        </w:rPr>
      </w:pPr>
      <w:r>
        <w:rPr>
          <w:rFonts w:cs="Angsana New" w:ascii="Bruskovaya;Arial" w:hAnsi="Bruskovaya;Arial"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>Как помочь ребенку адаптироваться в коллектив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Даже взрослый человек, отправляясь в первый раз на новую работу, испытывает некоторое волнение от предстоящей встречи с будущими коллегами. Что уж говорить о ребенке, для которого до недавнего времени мир ограничивался лишь родственниками и близкими друзьями? Как это ни печально, но иногда мы, родители, сами способствуем тому, что сын или дочь не умеют выстраивать отношения со сверстникам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щательно оберегаемые и выросшие в бесконечной заботе ребятишки просто не готовы к принятию самостоятельных решений. И это не пустые слова: если чадо хочет поиграть, мы за руки ведем его к песочнице и знакомим с другими малышами, при первой же ссоре в той же песочнице первые бежим на помощь своему ненаглядному карапузу. Все это неизменно откладывается в подсознании крохи, и он убеждается: старшие всегда рядом, и бояться нечег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 сожалению, с приходом в детский сад или школу малыша неминуемо ждет огромное и, возможно, первое крупное разочарование – он больше не центр вселенной, и постоять за него абсолютно некому. Тут недалеко и до настоящего стресса. Неслучайно ведь многие дети закатывают мамам и папам по утрам настоящие истерики: «Никуда не пойду!» А ведь всего этого могло бы и не быть, если бы с самого раннего детства чадо учили самостоятельности. Как это сделать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звольте ребенку самому выбирать друзей. Даже если какое-то время ему придется играть в одиночестве – ничего страшного. Рано или поздно он сам с кем-то подружится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Не пытайтесь немедленно решить детские конфликты. Пусть он сам научится отстаивать свои интересы. Вмешивайтесь лишь в самом крайнем случае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о время споров не стоит постоянно принимать сторону своего малыша. Будьте справедливы, иначе ребенок решит, что ему все и всегда будет сходить с рук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гда малыш приходит к вам с жалобой, не переживайте и не давайте быстрых советов. Слезы от мелких споров закаляют характер. Самое правильно решение в данной ситуации – выслушать и вместе подумать над сложившейся ситуацией. Пусть ребенок наравне с вами ищет пути решения той или иной проблемы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ручите крохе какие-нибудь обязанности по дому. Например, если малыш любит возиться в воде, пусть помоет посуду. Это можно делать начиная с 3-х лет. Просто купите красивую яркую губку и вкусно пахнущую пену. Такое нехитрое занятие даст маленькому человечку почувствовать, что он за что-то отвечает сам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акже полезно будет подарить ребенку какую-то вещь из мира взрослых. Например, термометр. Повесьте его на окне в детской, и пусть чадо ежедневно сообщает взрослым, какая сегодня на улице температура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Поощряйте самостоятельность в принятии решений. Например, пусть малыш сам скажет, кого он хочет позвать на свой день рождения. Не противтесь, если это будут друзья по песочнице, а не дети ваших приятелей. В конце концов, можно позвать и тех, и других. Главное, чтобы малыш ощутил, что его мнение учл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се эти несложные действия помогут ребенку ощутить себя не только частью семьи, но и самостоятельным, взрослым человечком, готовым отправиться в новый, еще незнакомый коллектив своих ровесник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Все такое новое вокруг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от и приближается дата, когда драгоценное чадо должно отправиться впервые в детский садик или школу. Как сделать так, чтобы первые дни в разлуке с семьей не стали для ребенка испытанием и не выработали стойкую неприязнь к новому месту? Кое-что в наших силах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В первую очередь это подготовка малыша к грядущим переменам. Для этого объясните отпрыску, что такое детское учреждение и зачем туда ходят дети. Например, в садик, чтобы играть и ждать, пока родители вернутся с работы. А в школу, чтобы получать знания. При этом старайтесь создать как можно более положительный образ того или иного заведения, расскажите, как там весело и интересно. Так ребенок избавится от страха, а это уже полдел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Также не лишним будет познакомить малыша с садиком или школой заранее. Например, сходите туда во время дневной прогулки. Можете зайти на территорию, чтобы малыш на все посмотрел и немного освоился. Тогда ему останется лишь подружиться с ребятами. Кроме тог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Будет плюсом, если в коллективе, куда пойдет малыш, уже будет несколько знакомых детей (например, из тех, с кем он играет во дворе)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Лучше заранее пройти медосмотр и начать пить витамины. Даже легкое простудное заболевание, за которым последует временное отсутствие, может навредить. Пока чадо будет поправляться, другие ребята успеют подружиться – вернувшись, он опять окажется «новеньким»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еще немаловажно, если малыш идет в первый класс – позаботьтесь, чтобы у него были минимальные знания по программе. Умение читать, писать, считать станет плюсом для ребенка. Его начнут уважать одноклассники. А значит, проблем с общением быть не долж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И помните, период адаптации длится до полугода, поэтому стоит набраться немного терпения и не торопить события. Ведь как известно, все бывает в первый раз!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entTitulOtl">
    <w:charset w:val="01"/>
    <w:family w:val="roman"/>
    <w:pitch w:val="default"/>
  </w:font>
  <w:font w:name="DS Nova">
    <w:altName w:val="Arial"/>
    <w:charset w:val="cc"/>
    <w:family w:val="auto"/>
    <w:pitch w:val="variable"/>
  </w:font>
  <w:font w:name="Times New Roman">
    <w:charset w:val="cc"/>
    <w:family w:val="roman"/>
    <w:pitch w:val="variable"/>
  </w:font>
  <w:font w:name="a_AlternaRg">
    <w:altName w:val="Arial Narrow"/>
    <w:charset w:val="cc"/>
    <w:family w:val="swiss"/>
    <w:pitch w:val="variable"/>
  </w:font>
  <w:font w:name="Bruskovay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46:00Z</dcterms:created>
  <dc:creator>Виктория</dc:creator>
  <dc:description/>
  <cp:keywords/>
  <dc:language>en-US</dc:language>
  <cp:lastModifiedBy>Пользователь Windows</cp:lastModifiedBy>
  <dcterms:modified xsi:type="dcterms:W3CDTF">2013-02-21T19:20:00Z</dcterms:modified>
  <cp:revision>4</cp:revision>
  <dc:subject/>
  <dc:title/>
</cp:coreProperties>
</file>