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CrashCTT;Courier New" w:hAnsi="CrashCTT;Courier New" w:cs="CrashCTT;Courier New"/>
          <w:sz w:val="36"/>
          <w:szCs w:val="36"/>
        </w:rPr>
      </w:pPr>
      <w:r>
        <w:rPr>
          <w:rFonts w:cs="CrashCTT;Courier New" w:ascii="CrashCTT;Courier New" w:hAnsi="CrashCTT;Courier New"/>
          <w:b/>
          <w:color w:val="FF0000"/>
          <w:sz w:val="36"/>
          <w:szCs w:val="36"/>
        </w:rPr>
        <w:t>Консультация</w:t>
      </w:r>
    </w:p>
    <w:p>
      <w:pPr>
        <w:pStyle w:val="Style17"/>
        <w:jc w:val="center"/>
        <w:rPr/>
      </w:pPr>
      <w:r>
        <w:rPr>
          <w:rFonts w:cs="a_AlgeriusBlw;Courier New" w:ascii="a_AlgeriusBlw;Courier New" w:hAnsi="a_AlgeriusBlw;Courier New"/>
          <w:b/>
          <w:color w:val="333333"/>
          <w:sz w:val="36"/>
          <w:szCs w:val="36"/>
        </w:rPr>
        <w:t>на тему:</w:t>
      </w:r>
      <w:r>
        <w:rPr>
          <w:rFonts w:cs="a_AlgeriusBlw;Courier New" w:ascii="a_AlgeriusBlw;Courier New" w:hAnsi="a_AlgeriusBlw;Courier New"/>
          <w:b/>
          <w:color w:val="FF0000"/>
          <w:sz w:val="36"/>
          <w:szCs w:val="36"/>
        </w:rPr>
        <w:t xml:space="preserve"> «Жестокое обращение с детьм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7"/>
        <w:rPr>
          <w:b/>
          <w:b/>
          <w:bCs/>
          <w:i/>
          <w:i/>
          <w:iCs/>
          <w:color w:val="333333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Жестокое обращение с детьм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несовершеннолетними гражданами, от рождения до 18 лет)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u w:val="single"/>
          <w:lang w:eastAsia="ru-RU"/>
        </w:rPr>
        <w:t>Четыре основные формы жестокого обращения с детьм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Физическое насилие – преднамеренное нанесение физических повреждени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ексуальное насилие (или развращение) - вовлечение ребёнка с его согласия и без такого в сексуальные действия со взрослыми с целью получения последними удовлетворения или выгоды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сихическое (эмоциональное) 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 психической форме насилия относят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крытое неприятие и постоянная критика ребёнк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грозы в адрес ребёнка в словесной форме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мечания, высказанные в оскорбительной форме, унижающие достоинство ребёнк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днамеренная физическая или социальная изоляция ребёнк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ожь и невыполнение взрослыми своих обещаний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днократное грубое психическое воздействие, вызывающее у ребёнка психическую травму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К пренебрежению элементарными нуждами ребёнка относятс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сутствие адекватных возрасту и потребностям ребёнка питания, одежды, жилья, образования, медицинской помощ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тсутствие должного внимания и заботы, в результате чего ребёнок может стать жертвой несчастного случа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u w:val="single"/>
          <w:lang w:eastAsia="ru-RU"/>
        </w:rPr>
        <w:t>Защита прав и достоинств ребёнка в законодательных актах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онвенция ООН о правах ребён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еспечение в максимально возможной степени здорового развития личности (ст.6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щиту от произвольного или незаконного вмешательства в личную жизнь ребёнка, от посягательств на его честь и репутацию (ст.16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беспечение мер по борьбе с болезнями и недоеданием (ст.24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изнание права каждого ребёнка на уровень жизни, необходимый для физического, умственного, духовного, нравственного и социального развития (ст.27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щиту ребёнка от сексуального посягательства (ст.34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щиту ребёнка от других форм жестокого обращения (ст.37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ры помощи ребёнку, явившемуся жертвой жестокого обращения (ст.39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Уголовный кодекс РФ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едусматривает ответственность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совершение физического и сексуального насилия, в том числе и в отношении несовершеннолетних (ст.106-136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 преступления против семьи и несовершеннолетних (ст.150-157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емейный кодекс РФ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гарантируе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аво ребёнка на уважение его человеческого достоинства (ст.54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аво ребёнка на защиту и обязанности органа опеки и попечительства принять меры по защите ребёнка (ст.56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шение родительских прав как меру защиты детей от жестокого обращения с ними в семье (ст.69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емедленное отобрание ребёнка при непосредственной угрозе жизни и здоровью (ст.77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Закон РФ «Об образовании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утверждает право детей, обучающихся во всех  образовательных учреждениях, на уважение их человеческого достоинства (ст.5) и предусматривает административное наказание педагогических работников за допущенное физическое или психическое насилие над личностью ребёнка (ст.56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rashCTT">
    <w:altName w:val="Courier New"/>
    <w:charset w:val="cc"/>
    <w:family w:val="roman"/>
    <w:pitch w:val="variable"/>
  </w:font>
  <w:font w:name="a_AlgeriusBlw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5:00Z</dcterms:created>
  <dc:creator>user</dc:creator>
  <dc:description/>
  <cp:keywords/>
  <dc:language>en-US</dc:language>
  <cp:lastModifiedBy>Admin</cp:lastModifiedBy>
  <cp:lastPrinted>2009-08-06T15:30:00Z</cp:lastPrinted>
  <dcterms:modified xsi:type="dcterms:W3CDTF">2013-02-22T03:45:00Z</dcterms:modified>
  <cp:revision>6</cp:revision>
  <dc:subject/>
  <dc:title/>
</cp:coreProperties>
</file>