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Wooden Ship Decorated;Times New Roman" w:hAnsi="Wooden Ship Decorated;Times New Roman" w:cs="Wooden Ship Decorated;Times New Roman"/>
          <w:b/>
          <w:b/>
          <w:color w:val="FF0000"/>
          <w:spacing w:val="-2"/>
          <w:sz w:val="56"/>
          <w:szCs w:val="56"/>
        </w:rPr>
      </w:pPr>
      <w:r>
        <w:rPr>
          <w:rFonts w:cs="Wooden Ship Decorated;Times New Roman" w:ascii="Wooden Ship Decorated;Times New Roman" w:hAnsi="Wooden Ship Decorated;Times New Roman"/>
          <w:b/>
          <w:color w:val="FF0000"/>
          <w:spacing w:val="-2"/>
          <w:sz w:val="56"/>
          <w:szCs w:val="56"/>
        </w:rPr>
        <w:t xml:space="preserve">Памятка </w:t>
      </w:r>
    </w:p>
    <w:p>
      <w:pPr>
        <w:pStyle w:val="Style15"/>
        <w:jc w:val="center"/>
        <w:rPr>
          <w:rFonts w:ascii="Wooden Ship Decorated;Times New Roman" w:hAnsi="Wooden Ship Decorated;Times New Roman" w:cs="Wooden Ship Decorated;Times New Roman"/>
          <w:b/>
          <w:b/>
          <w:color w:val="00CC00"/>
          <w:spacing w:val="-2"/>
          <w:sz w:val="56"/>
          <w:szCs w:val="56"/>
        </w:rPr>
      </w:pPr>
      <w:r>
        <w:rPr>
          <w:rFonts w:cs="Wooden Ship Decorated;Times New Roman" w:ascii="Wooden Ship Decorated;Times New Roman" w:hAnsi="Wooden Ship Decorated;Times New Roman"/>
          <w:b/>
          <w:color w:val="00CC00"/>
          <w:spacing w:val="-2"/>
          <w:sz w:val="56"/>
          <w:szCs w:val="56"/>
        </w:rPr>
        <w:t>для родителей ребенка-подростка</w:t>
      </w:r>
    </w:p>
    <w:p>
      <w:pPr>
        <w:pStyle w:val="Style15"/>
        <w:jc w:val="center"/>
        <w:rPr>
          <w:rFonts w:ascii="Wooden Ship Decorated;Times New Roman" w:hAnsi="Wooden Ship Decorated;Times New Roman" w:cs="Wooden Ship Decorated;Times New Roman"/>
          <w:b/>
          <w:b/>
          <w:color w:val="00CC00"/>
          <w:spacing w:val="-2"/>
          <w:sz w:val="32"/>
          <w:szCs w:val="32"/>
        </w:rPr>
      </w:pPr>
      <w:r>
        <w:rPr>
          <w:rFonts w:cs="Wooden Ship Decorated;Times New Roman" w:ascii="Wooden Ship Decorated;Times New Roman" w:hAnsi="Wooden Ship Decorated;Times New Roman"/>
          <w:b/>
          <w:color w:val="00CC00"/>
          <w:spacing w:val="-2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айтесь говорить со своим ребенком открыто и откро</w:t>
        <w:softHyphen/>
        <w:t>венно на самые деликатные тем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айтесь получения вашим ребенком информации из чужих уст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Рассказывайте детям о своих переживаниях в том возрасте, в котором они сейча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Будьте открыты для общения с ребенком; даже если вы чего-то вы не знаете или в чем-то сомневаетесь, не стесняйтесь ска</w:t>
        <w:softHyphen/>
        <w:t>зать ему об эт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Не высказывайтесь негативно о тех переживаниях, кото</w:t>
        <w:softHyphen/>
        <w:t>рые были связаны с вашим взрослением. Ребенок будет их пе</w:t>
        <w:softHyphen/>
        <w:t>реживать с вашей позиции и воспринимать так, как восприни</w:t>
        <w:softHyphen/>
        <w:t>мали в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остарайтесь сделать так, чтобы ваши дети не восприни</w:t>
        <w:softHyphen/>
        <w:t>мали сексуальные отношения как нечто грязное и постыдное. От этого во многом зависит их физиологическое взросл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Проявляйте ласку к своим детям, демонстрируйте им свою любовь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Будьте особенно внимательны и наблюдательны с подро</w:t>
        <w:softHyphen/>
        <w:t>стком, обращайте внимание на любые изменения в его поведе</w:t>
        <w:softHyphen/>
        <w:t>ни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Старайтесь защитить своего ребенка всеми возможными средствами, если он в этом нуждается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Segoe Script" w:hAnsi="Segoe Script" w:cs="Segoe Script"/>
          <w:b/>
          <w:b/>
          <w:color w:val="0070C0"/>
          <w:sz w:val="40"/>
          <w:szCs w:val="40"/>
        </w:rPr>
      </w:pPr>
      <w:r>
        <w:rPr>
          <w:rFonts w:cs="Segoe Script" w:ascii="Segoe Script" w:hAnsi="Segoe Script"/>
          <w:b/>
          <w:color w:val="0070C0"/>
          <w:sz w:val="40"/>
          <w:szCs w:val="40"/>
        </w:rPr>
        <w:t xml:space="preserve">Если ваш ребенок склонен совершать </w:t>
      </w:r>
    </w:p>
    <w:p>
      <w:pPr>
        <w:pStyle w:val="Style15"/>
        <w:jc w:val="center"/>
        <w:rPr>
          <w:rFonts w:ascii="Segoe Script" w:hAnsi="Segoe Script" w:cs="Segoe Script"/>
          <w:b/>
          <w:b/>
          <w:color w:val="0070C0"/>
          <w:sz w:val="40"/>
          <w:szCs w:val="40"/>
        </w:rPr>
      </w:pPr>
      <w:r>
        <w:rPr>
          <w:rFonts w:cs="Segoe Script" w:ascii="Segoe Script" w:hAnsi="Segoe Script"/>
          <w:b/>
          <w:color w:val="0070C0"/>
          <w:sz w:val="40"/>
          <w:szCs w:val="40"/>
        </w:rPr>
        <w:t>глупые поступк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Никогда не забывайте о том, что своему ребенку нужно доверя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ело и тактично проверяйте свое к нему довери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2"/>
          <w:szCs w:val="32"/>
        </w:rPr>
        <w:t>Не рисуйте в своем воображении трагедии и катастрофы, которые могут произойти, если ребенок совершает глупо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тели, которые хотят иметь детей, должны задать себе вопрос не только о том, какого ребенка они хотят вырастить, но и о том, какой они представляют себе свою старость.</w:t>
      </w:r>
    </w:p>
    <w:p>
      <w:pPr>
        <w:pStyle w:val="Style15"/>
        <w:jc w:val="center"/>
        <w:rPr>
          <w:rFonts w:ascii="a_AlgeriusNrCmDn;Courier New" w:hAnsi="a_AlgeriusNrCmDn;Courier New" w:cs="a_AlgeriusNrCmDn;Courier New"/>
          <w:color w:val="FF0000"/>
          <w:sz w:val="44"/>
          <w:szCs w:val="44"/>
        </w:rPr>
      </w:pPr>
      <w:r>
        <w:rPr>
          <w:rFonts w:cs="a_AlgeriusNrCmDn;Courier New" w:ascii="a_AlgeriusNrCmDn;Courier New" w:hAnsi="a_AlgeriusNrCmDn;Courier New"/>
          <w:color w:val="FF0000"/>
          <w:sz w:val="44"/>
          <w:szCs w:val="44"/>
        </w:rPr>
      </w:r>
    </w:p>
    <w:p>
      <w:pPr>
        <w:pStyle w:val="Style15"/>
        <w:jc w:val="center"/>
        <w:rPr>
          <w:rFonts w:ascii="a_AlgeriusNrCmDn;Courier New" w:hAnsi="a_AlgeriusNrCmDn;Courier New" w:cs="a_AlgeriusNrCmDn;Courier New"/>
          <w:color w:val="FF0000"/>
          <w:sz w:val="44"/>
          <w:szCs w:val="44"/>
        </w:rPr>
      </w:pPr>
      <w:r>
        <w:rPr>
          <w:rFonts w:cs="a_AlgeriusNrCmDn;Courier New" w:ascii="a_AlgeriusNrCmDn;Courier New" w:hAnsi="a_AlgeriusNrCmDn;Courier New"/>
          <w:color w:val="FF0000"/>
          <w:sz w:val="44"/>
          <w:szCs w:val="44"/>
        </w:rPr>
        <w:t>Законы родительской истины</w:t>
      </w:r>
    </w:p>
    <w:p>
      <w:pPr>
        <w:pStyle w:val="Style15"/>
        <w:jc w:val="center"/>
        <w:rPr>
          <w:rFonts w:ascii="a_AlgeriusNrCmDn;Courier New" w:hAnsi="a_AlgeriusNrCmDn;Courier New" w:cs="a_AlgeriusNrCmDn;Courier New"/>
          <w:color w:val="FF0000"/>
          <w:sz w:val="18"/>
          <w:szCs w:val="18"/>
        </w:rPr>
      </w:pPr>
      <w:r>
        <w:rPr>
          <w:rFonts w:cs="a_AlgeriusNrCmDn;Courier New" w:ascii="a_AlgeriusNrCmDn;Courier New" w:hAnsi="a_AlgeriusNrCmDn;Courier New"/>
          <w:color w:val="FF0000"/>
          <w:sz w:val="18"/>
          <w:szCs w:val="1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1.</w:t>
      </w:r>
      <w:r>
        <w:rPr>
          <w:rFonts w:cs="Times New Roman" w:ascii="Times New Roman" w:hAnsi="Times New Roman"/>
          <w:sz w:val="32"/>
          <w:szCs w:val="32"/>
        </w:rPr>
        <w:t xml:space="preserve"> Дорожите любовью своего ребенка. Помните, от любви до ненависти только один шаг, не делайте необдуманных шагов!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2.</w:t>
      </w:r>
      <w:r>
        <w:rPr>
          <w:rFonts w:cs="Times New Roman" w:ascii="Times New Roman" w:hAnsi="Times New Roman"/>
          <w:sz w:val="32"/>
          <w:szCs w:val="32"/>
        </w:rPr>
        <w:t xml:space="preserve"> Не унижайте своего ребенка. Унижая его, вы фор</w:t>
        <w:softHyphen/>
        <w:t>мируете у него умение и навык унижения, которые он сможет использовать по отношению к другим людям. Не исключено, что ими будете в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3.</w:t>
      </w:r>
      <w:r>
        <w:rPr>
          <w:rFonts w:cs="Times New Roman" w:ascii="Times New Roman" w:hAnsi="Times New Roman"/>
          <w:sz w:val="32"/>
          <w:szCs w:val="32"/>
        </w:rPr>
        <w:t xml:space="preserve"> Не угрожайте своему ребенку. Угрозы взрослого порождают ложь ребенка, приводят к боязни и ненавис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4.</w:t>
      </w:r>
      <w:r>
        <w:rPr>
          <w:rFonts w:cs="Times New Roman" w:ascii="Times New Roman" w:hAnsi="Times New Roman"/>
          <w:sz w:val="32"/>
          <w:szCs w:val="32"/>
        </w:rPr>
        <w:t xml:space="preserve"> Не налагайте запретов. В природе ребенка - дух бунтарства. То, что категорически запрещено, очень хочется по</w:t>
        <w:softHyphen/>
        <w:t>пробовать, не забывайте об эт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5.</w:t>
      </w:r>
      <w:r>
        <w:rPr>
          <w:rFonts w:cs="Times New Roman" w:ascii="Times New Roman" w:hAnsi="Times New Roman"/>
          <w:sz w:val="32"/>
          <w:szCs w:val="32"/>
        </w:rPr>
        <w:t xml:space="preserve"> Не опекайте своего ребенка там, где можно обой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тись без опеки; дайте возможность маленькому человеку самостоя</w:t>
        <w:softHyphen/>
      </w:r>
      <w:r>
        <w:rPr>
          <w:rFonts w:cs="Times New Roman" w:ascii="Times New Roman" w:hAnsi="Times New Roman"/>
          <w:sz w:val="32"/>
          <w:szCs w:val="32"/>
        </w:rPr>
        <w:t>тельно СТАТЬ БОЛЬШИ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6.</w:t>
      </w:r>
      <w:r>
        <w:rPr>
          <w:rFonts w:cs="Times New Roman" w:ascii="Times New Roman" w:hAnsi="Times New Roman"/>
          <w:sz w:val="32"/>
          <w:szCs w:val="32"/>
        </w:rPr>
        <w:t xml:space="preserve"> Не идите на поводу у своего ребенка, умейте со</w:t>
        <w:softHyphen/>
        <w:t>блюдать меру своей любви и меру своей родительской ответст</w:t>
        <w:softHyphen/>
        <w:t>венност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7.</w:t>
      </w:r>
      <w:r>
        <w:rPr>
          <w:rFonts w:cs="Times New Roman" w:ascii="Times New Roman" w:hAnsi="Times New Roman"/>
          <w:sz w:val="32"/>
          <w:szCs w:val="32"/>
        </w:rPr>
        <w:t xml:space="preserve"> Развивайте в себе чувство юмора. Учитесь смеять</w:t>
        <w:softHyphen/>
        <w:t>ся над своими слабостями, разрешайте своему ребенку смеять</w:t>
        <w:softHyphen/>
        <w:t>ся вместе с вами. УЧИТЕ СВОЕГО РЕБЕНКА СМЕЯТЬСЯ НАД СОБОЙ! Это лучше, чем если над ним будут смеяться другие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8.</w:t>
      </w:r>
      <w:r>
        <w:rPr>
          <w:rFonts w:cs="Times New Roman" w:ascii="Times New Roman" w:hAnsi="Times New Roman"/>
          <w:sz w:val="32"/>
          <w:szCs w:val="32"/>
        </w:rPr>
        <w:t xml:space="preserve"> Не читайте своему ребенку бесконечные нотации, он их просто не слышит!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9.</w:t>
      </w:r>
      <w:r>
        <w:rPr>
          <w:rFonts w:cs="Times New Roman" w:ascii="Times New Roman" w:hAnsi="Times New Roman"/>
          <w:sz w:val="32"/>
          <w:szCs w:val="32"/>
        </w:rPr>
        <w:t xml:space="preserve"> Будьте всегда последовательны в своих требовани</w:t>
        <w:softHyphen/>
        <w:t>ях, хорошо ориентируйтесь в своих «да» и «нет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10.</w:t>
      </w:r>
      <w:r>
        <w:rPr>
          <w:rFonts w:cs="Times New Roman" w:ascii="Times New Roman" w:hAnsi="Times New Roman"/>
          <w:sz w:val="32"/>
          <w:szCs w:val="32"/>
        </w:rPr>
        <w:t xml:space="preserve"> Не лишайте своего ребенка права быть ребенком. Дайте ему возможность побыть озорником и непоседой, бунта</w:t>
        <w:softHyphen/>
        <w:t>рем и буяном. Дайте воз</w:t>
        <w:softHyphen/>
        <w:t>можность своему ребенку быть ребенком во время детства, иначе период детства продолжится и в его взрослой жизни. Это может обернуться серьезными последствиями и для вашего ре</w:t>
        <w:softHyphen/>
        <w:t>бенка, и для вас, родители!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Закон 11.</w:t>
      </w:r>
      <w:r>
        <w:rPr>
          <w:rFonts w:cs="Times New Roman" w:ascii="Times New Roman" w:hAnsi="Times New Roman"/>
          <w:sz w:val="32"/>
          <w:szCs w:val="32"/>
        </w:rPr>
        <w:t xml:space="preserve"> Помните, что самое большое родительское сча</w:t>
        <w:softHyphen/>
        <w:t>стье - видеть состоявшихся, умных и благодарных детей!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Segoe Script">
    <w:charset w:val="cc"/>
    <w:family w:val="swiss"/>
    <w:pitch w:val="variable"/>
  </w:font>
  <w:font w:name="a_AlgeriusNrCmDn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5:21:00Z</dcterms:created>
  <dc:creator>user</dc:creator>
  <dc:description/>
  <cp:keywords/>
  <dc:language>en-US</dc:language>
  <cp:lastModifiedBy>Admin</cp:lastModifiedBy>
  <dcterms:modified xsi:type="dcterms:W3CDTF">2013-02-22T03:45:00Z</dcterms:modified>
  <cp:revision>10</cp:revision>
  <dc:subject/>
  <dc:title/>
</cp:coreProperties>
</file>