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680585" cy="85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72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Figured" w:hAnsi="Figured" w:eastAsia="Figured" w:cs="Figured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0pt;margin-top:-67.25pt;width:368.5pt;height:67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Figured" w:hAnsi="Figured" w:eastAsia="Figured" w:cs="Figured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Figured&quot;;font-size:18pt"/>
                <v:fill o:detectmouseclick="t" type="solid" color2="yellow"/>
                <v:stroke color="blue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i/>
          <w:i/>
          <w:color w:val="000000"/>
          <w:sz w:val="36"/>
          <w:szCs w:val="36"/>
        </w:rPr>
      </w:pPr>
      <w:r>
        <w:rPr>
          <w:rFonts w:cs="Impact" w:ascii="Impact" w:hAnsi="Impact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Isabella-Decor;Gabriola" w:hAnsi="Isabella-Decor;Gabriola" w:cs="Isabella-Decor;Gabriola"/>
          <w:color w:val="FF00FF"/>
          <w:sz w:val="48"/>
          <w:szCs w:val="32"/>
        </w:rPr>
      </w:pPr>
      <w:r>
        <w:rPr>
          <w:rFonts w:cs="DS Nova" w:ascii="Isabella-Decor;Gabriola" w:hAnsi="Isabella-Decor;Gabriola"/>
          <w:b/>
          <w:i/>
          <w:color w:val="FF00FF"/>
          <w:sz w:val="56"/>
          <w:szCs w:val="40"/>
        </w:rPr>
        <w:t>на тему:  «</w:t>
      </w:r>
      <w:r>
        <w:rPr>
          <w:rFonts w:eastAsia="Times New Roman" w:cs="Isabella-Decor;Gabriola" w:ascii="Isabella-Decor;Gabriola" w:hAnsi="Isabella-Decor;Gabriola"/>
          <w:b/>
          <w:bCs/>
          <w:color w:val="FF00FF"/>
          <w:kern w:val="2"/>
          <w:sz w:val="48"/>
          <w:szCs w:val="32"/>
        </w:rPr>
        <w:t>Как не срываться на ребенке?</w:t>
      </w:r>
      <w:r>
        <w:rPr>
          <w:rFonts w:cs="DS Nova" w:ascii="Isabella-Decor;Gabriola" w:hAnsi="Isabella-Decor;Gabriola"/>
          <w:b/>
          <w:i/>
          <w:color w:val="FF00FF"/>
          <w:sz w:val="56"/>
          <w:szCs w:val="40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Isabella-Decor;Gabriola" w:hAnsi="Isabella-Decor;Gabriola" w:cs="Isabella-Decor;Gabriola"/>
          <w:b/>
          <w:b/>
          <w:i/>
          <w:i/>
          <w:color w:val="0000FF"/>
          <w:sz w:val="36"/>
          <w:szCs w:val="36"/>
        </w:rPr>
      </w:pPr>
      <w:r>
        <w:rPr>
          <w:rFonts w:cs="Isabella-Decor;Gabriola" w:ascii="Isabella-Decor;Gabriola" w:hAnsi="Isabella-Decor;Gabriola"/>
          <w:b/>
          <w:i/>
          <w:color w:val="0000FF"/>
          <w:sz w:val="36"/>
          <w:szCs w:val="36"/>
        </w:rPr>
      </w:r>
    </w:p>
    <w:p>
      <w:pPr>
        <w:pStyle w:val="Style17"/>
        <w:jc w:val="center"/>
        <w:rPr>
          <w:rFonts w:ascii="a_AlternaRg;Arial Narrow" w:hAnsi="a_AlternaRg;Arial Narrow" w:cs="Angsana New"/>
          <w:color w:val="002060"/>
          <w:sz w:val="32"/>
          <w:szCs w:val="32"/>
        </w:rPr>
      </w:pPr>
      <w:r>
        <w:rPr>
          <w:rFonts w:eastAsia="a_AlternaRg;Arial Narrow" w:cs="a_AlternaRg;Arial Narrow" w:ascii="a_AlternaRg;Arial Narrow" w:hAnsi="a_AlternaRg;Arial Narrow"/>
          <w:color w:val="002060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_AlternaRg;Arial Narrow" w:hAnsi="a_AlternaRg;Arial Narrow" w:cs="Angsana New"/>
          <w:color w:val="FF0000"/>
          <w:sz w:val="32"/>
          <w:szCs w:val="32"/>
        </w:rPr>
      </w:pPr>
      <w:r>
        <w:rPr>
          <w:rFonts w:cs="Angsana New" w:ascii="a_AlternaRg;Arial Narrow" w:hAnsi="a_AlternaRg;Arial Narrow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45790" cy="195770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ногие родители сталкиваются с этой проблемой – нервы не выдерживают, взрослый человек теряет над собой контроль и срывается на маленьком человечке. В итоге ребенок за свой проступок получает куда больший нагоняй, чем того заслуживал, или страдает вовсе без причины. Родителей такое положение дел тоже не радует, чувствуется вина и бессилие, но что делать, как с этим справиться?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ля того чтобы одолеть крупную проблему, нужно подойти тактически и стратегически: применить какие-то меры для общего улучшения ситуации, чтобы такие оплошности не возникали в будущем или число их резко сократилось, и одновременно с этим пользоваться локальными приемами непосредственно в момент конфликта, чтобы сделать его наиболее безопасным для все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тратегические шаг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Наблюдайте за своими эмоциями в ходе острых ситуаций. Сам факт простого наблюдения и фиксирования своего состояния значительно упрощает вопрос контроля. Наблюдая за собой, можно узнать, что именно и в какой момент вас начинает раздражать, какое состояние предшествует этому, в какой момент начинает отказывать логика и эмоции захлестывают. Сколько времени длится острое состояние, до того как наступит всплеск. Умея следить за этими этапами, можно управлять своим состоянием, вовремя предпринимать те или иные тактические шаг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Не пренебрегайте такими простыми средствами, как прием витаминов, природных успокоительных и общеукрепляющих средств (валериана, пустырник, перга) и регулярные физические упражнения. Срывы на близких, на детях — это не что иное, как скачок напряжения в электропроводке вашего организма, во многом это чисто физическая проблема, проблема с устойчивостью и энергетическим ресурсом нервной системы. И решать эту проблему нужно с физической стороны, со стороны тела. Витамины, успокоительные и общеукрепляющие средства дают необходимый запас микроэлементов, регулярные физические упражнения, даже 5-минутная утренняя зарядка или обливание холодной водой, стабилизируют состояние нервной системы, делают ее более устойчивой к перепадам и резким напряжени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Выделите как минимум 15 минут в день лично для себя. Если у вас маленький ребенок или несколько разновозрастных детей, это может казаться затруднительным, но найдите возможность 15 минут в день посвятить только себе и своему любимому делу, будь то хобби, маникюр или ванна с пеной. Кажется, что 15 минут — это очень мало, но если их правильно использовать, этот маленький кусочек времени может дать вам очень м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Тактильный контакт, объятия, тепло тела близкого человека нужно не только детям, но и взрослым. Если в вашей жизни не хватает этого контакта с ребенком, с другими близкими, ваша общая раздражительность и нервозность, склонность к конфликтам возраст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актические прием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Если ситуации, в которых вы срываетесь, типичны, протекают по одному и тому же сценарию, финал которого — ваша вспышка гнева, раздражения, опередите себя, не дожидайтесь того момента, когда эмоции захлестнут вас и вы поведете себя импульсивно. Вместо этого делайте какой-то решающий шаг до «точки кипения». Если речь шла о проступке ребенка и наказании за него – накажите до того, как эмоции накалятся, тогда и форма наказания будет гораздо правильнее, и воспринимать его ребенок будет более адекватно. Если речь шла о каком-то раздражающем вас поведении ребенка, которое имеется в силу его возраста или характера, то есть ситуация в которой никто не виноват, но раздражение все равно есть – прекратите в данный момент общение. Если сделать это до того, как вы «взвинтитесь», для всех будет лучше, даже если вы довольно невежливо выйдете из комнаты посреди игры или разговора — это лучше, чем терпеть, а потом неминуемо завестись и сорвать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Даже если вы очень устали или серьезно заняты, зачастую уделить ребенку 3 минуты безраздельного (!) внимания обойдется дешевле и быстрее, чем пытаться отбрыкаться от общения, которого он прос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Если вы чувствуете, что в вас уже поднимается волна раздражения, попробуйте один из следующих приемов: </w:t>
        <w:br/>
        <w:t xml:space="preserve">- поменять физическое положение (сесть с ребенком на пол, или наоборот, встать, перейти в другую комнату); </w:t>
        <w:br/>
        <w:t xml:space="preserve">- начните внимательно рассматривать своего ребенка, как он выглядит, как говорит, его мимику, цвет и выражение глаз, движения, сосредоточьте на этом все свое внимание; </w:t>
        <w:br/>
        <w:t xml:space="preserve">- съешьте что-нибудь прямо в процессе разговора или ссоры; </w:t>
        <w:br/>
        <w:t xml:space="preserve">- назначьте себе тайм-аут – выгоните себя из комнаты на 2 мину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Если сдержаться не удалось и вы так или иначе сорвались на ребенке, даже если он был изначально виноват и вся ссора произошла из-за его объективно дурного поведения, все равно объяснитесь с ним по поводу вашего срыва, когда вы все успокоитесь. Скажите, что вы были несправедливы и вам жаль. И неважно, какого возраста ваш ребенок, если вы скажете искренне, вас поймет и 4-месячный несмышленыш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Срывы случаются. Это не значит, что вы плохой родитель, это просто говорит о том, что вам тоже, как и нам всем, есть над чем работать в себе. Не погружайтесь в бесконечное чувство вины, лучше потратьте эту энергию на позитив и не забывайте заботиться о себе. Если родитель вкладывает в ребенка буквально все, рано или поздно у него ничего не останется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gured">
    <w:charset w:val="01"/>
    <w:family w:val="roman"/>
    <w:pitch w:val="default"/>
  </w:font>
  <w:font w:name="Impact">
    <w:charset w:val="cc"/>
    <w:family w:val="swiss"/>
    <w:pitch w:val="variable"/>
  </w:font>
  <w:font w:name="Isabella-Decor">
    <w:altName w:val="Gabriola"/>
    <w:charset w:val="cc"/>
    <w:family w:val="decorative"/>
    <w:pitch w:val="variable"/>
  </w:font>
  <w:font w:name="a_AlternaRg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9:00Z</dcterms:created>
  <dc:creator>Виктория</dc:creator>
  <dc:description/>
  <cp:keywords/>
  <dc:language>en-US</dc:language>
  <cp:lastModifiedBy>Пользователь Windows</cp:lastModifiedBy>
  <dcterms:modified xsi:type="dcterms:W3CDTF">2013-02-21T19:17:00Z</dcterms:modified>
  <cp:revision>5</cp:revision>
  <dc:subject/>
  <dc:title/>
</cp:coreProperties>
</file>